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40" w:after="0"/>
        <w:ind w:left="540" w:right="218" w:hanging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.4pt" to="566.95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code/acrony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ed Start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Investig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omp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ontact Person Company/CRO</w:t>
            </w:r>
          </w:p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Tel</w:t>
            </w:r>
          </w:p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80" w:after="0"/>
        <w:ind w:left="539" w:hanging="0"/>
        <w:outlineLvl w:val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The radiology department needs to be contacted (telephone or e-mail) prior to the start of each trial. The questions below can serve as a help for the preparation of the contact: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149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ch investigations will be carried out for this trial (+quantity)? Please add a detailed protocol and time schedule of the events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80" w:after="0"/>
              <w:outlineLvl w:val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nl-NL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nl-NL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es the study protocol imply investigations that are requested specifically for the purpose of the study and consequently can not be charged to the patient/RIZIV?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_1572384588"/>
            <w:bookmarkStart w:id="1" w:name="__Fieldmark__7_157238458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80" w:after="0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8_1572384588"/>
            <w:bookmarkStart w:id="3" w:name="__Fieldmark__8_157238458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ll contrast fluid be used for CT en MR scans?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9_1572384588"/>
            <w:bookmarkStart w:id="5" w:name="__Fieldmark__9_157238458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0_1572384588"/>
            <w:bookmarkStart w:id="7" w:name="__Fieldmark__10_157238458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es the same equipment need to be used for CT scans or are identical parameters sufficient?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1_1572384588"/>
            <w:bookmarkStart w:id="9" w:name="__Fieldmark__11_157238458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ame equipment required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2_1572384588"/>
            <w:bookmarkStart w:id="11" w:name="__Fieldmark__12_157238458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device but calibration prior to each measurement necessary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13_1572384588"/>
            <w:bookmarkStart w:id="13" w:name="__Fieldmark__13_1572384588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dentical </w:t>
            </w:r>
            <w:r>
              <w:rPr>
                <w:rFonts w:cs="Arial" w:ascii="Arial" w:hAnsi="Arial"/>
                <w:sz w:val="22"/>
                <w:szCs w:val="22"/>
              </w:rPr>
              <w:t>parameters are sufficient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ch measurements need to be done and by whom?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asuremen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1572384588"/>
            <w:bookmarkStart w:id="15" w:name="__Fieldmark__15_157238458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entral reader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6_1572384588"/>
            <w:bookmarkStart w:id="17" w:name="__Fieldmark__16_157238458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adiologis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7_1572384588"/>
            <w:bookmarkStart w:id="19" w:name="__Fieldmark__17_157238458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stigator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ed for use of markers on the images?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8_1572384588"/>
            <w:bookmarkStart w:id="21" w:name="__Fieldmark__18_157238458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9_1572384588"/>
            <w:bookmarkStart w:id="23" w:name="__Fieldmark__19_1572384588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ed to complete specific forms for study purposes by radiologist?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0_1572384588"/>
            <w:bookmarkStart w:id="25" w:name="__Fieldmark__20_1572384588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, please add the forms to this request form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1_1572384588"/>
            <w:bookmarkStart w:id="27" w:name="__Fieldmark__21_1572384588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ed to burn images on CD-rom ?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2_1572384588"/>
            <w:bookmarkStart w:id="29" w:name="__Fieldmark__22_1572384588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3_1572384588"/>
            <w:bookmarkStart w:id="31" w:name="__Fieldmark__23_1572384588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ed to make phantom scans (dummy run) for CT or MR ?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4_1572384588"/>
            <w:bookmarkStart w:id="33" w:name="__Fieldmark__24_1572384588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5_1572384588"/>
            <w:bookmarkStart w:id="35" w:name="__Fieldmark__25_1572384588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cted number of patients to be include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nl-NL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nl-NL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nl-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40" w:hanging="3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709" w:top="227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60" w:before="240" w:after="0"/>
      <w:ind w:left="360" w:right="218" w:hanging="0"/>
      <w:rPr>
        <w:i/>
        <w:i/>
        <w:sz w:val="18"/>
        <w:szCs w:val="18"/>
        <w:lang w:val="en-GB"/>
      </w:rPr>
    </w:pPr>
    <w:r>
      <w:rPr>
        <w:i/>
        <w:sz w:val="18"/>
        <w:szCs w:val="18"/>
        <w:lang w:val="en-GB"/>
      </w:rPr>
      <w:t xml:space="preserve">For more information, please contact  head nurse Mrs. Heleen Van Meenen T: +32 50 36 53 95 – Email: </w:t>
    </w:r>
    <w:hyperlink r:id="rId1">
      <w:r>
        <w:rPr>
          <w:rStyle w:val="InternetLink"/>
          <w:i/>
          <w:sz w:val="18"/>
          <w:szCs w:val="18"/>
          <w:lang w:val="en-GB"/>
        </w:rPr>
        <w:t>heleen.vanmeenen@stlucas.be</w:t>
      </w:r>
    </w:hyperlink>
    <w:r>
      <w:rPr>
        <w:i/>
        <w:sz w:val="18"/>
        <w:szCs w:val="18"/>
        <w:lang w:val="en-GB"/>
      </w:rPr>
      <w:t>.</w:t>
    </w:r>
  </w:p>
  <w:p>
    <w:pPr>
      <w:pStyle w:val="Normal"/>
      <w:pBdr>
        <w:top w:val="single" w:sz="4" w:space="1" w:color="000000"/>
      </w:pBdr>
      <w:spacing w:lineRule="exact" w:line="260" w:before="240" w:after="0"/>
      <w:ind w:left="360" w:right="218" w:hanging="0"/>
      <w:rPr>
        <w:i/>
        <w:i/>
        <w:sz w:val="18"/>
        <w:szCs w:val="18"/>
        <w:lang w:val="en-GB"/>
      </w:rPr>
    </w:pPr>
    <w:r>
      <w:rPr>
        <w:i/>
        <w:sz w:val="18"/>
        <w:szCs w:val="18"/>
        <w:lang w:val="en-GB"/>
      </w:rPr>
    </w:r>
  </w:p>
  <w:p>
    <w:pPr>
      <w:pStyle w:val="Footer"/>
      <w:tabs>
        <w:tab w:val="clear" w:pos="4536"/>
        <w:tab w:val="clear" w:pos="9072"/>
        <w:tab w:val="left" w:pos="960" w:leader="none"/>
      </w:tabs>
      <w:rPr>
        <w:i/>
        <w:i/>
        <w:sz w:val="18"/>
        <w:szCs w:val="18"/>
        <w:lang w:val="en-GB"/>
      </w:rPr>
    </w:pPr>
    <w:r>
      <w:rPr>
        <w:i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53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1620</wp:posOffset>
          </wp:positionV>
          <wp:extent cx="152400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00"/>
      <w:ind w:left="539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400"/>
      <w:ind w:left="539" w:hanging="0"/>
      <w:jc w:val="center"/>
      <w:rPr>
        <w:lang w:val="en-US" w:eastAsia="en-US"/>
      </w:rPr>
    </w:pPr>
    <w:r>
      <w:rPr>
        <w:rFonts w:cs="Arial" w:ascii="Arial" w:hAnsi="Arial"/>
        <w:b/>
        <w:sz w:val="28"/>
        <w:szCs w:val="28"/>
        <w:lang w:val="en-GB"/>
      </w:rPr>
      <w:t>Request Form Radiology – Clinical</w:t>
    </w:r>
    <w:r>
      <w:rPr>
        <w:lang w:val="en-US" w:eastAsia="en-US"/>
      </w:rPr>
      <w:t xml:space="preserve"> </w:t>
    </w:r>
    <w:r>
      <w:rPr>
        <w:rFonts w:cs="Arial" w:ascii="Arial" w:hAnsi="Arial"/>
        <w:b/>
        <w:sz w:val="28"/>
        <w:szCs w:val="28"/>
        <w:lang w:val="en-GB"/>
      </w:rPr>
      <w:t>Trial</w:t>
    </w:r>
  </w:p>
  <w:p>
    <w:pPr>
      <w:pStyle w:val="Normal"/>
      <w:spacing w:lineRule="exact" w:line="400"/>
      <w:ind w:left="539" w:hanging="0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 xml:space="preserve">Complete this form and send it to Dr. Koen Geldof  (+32 50 36 54 13 – </w:t>
    </w:r>
    <w:hyperlink r:id="rId2">
      <w:r>
        <w:rPr>
          <w:rStyle w:val="InternetLink"/>
          <w:i/>
          <w:sz w:val="20"/>
          <w:szCs w:val="20"/>
          <w:lang w:val="en-GB"/>
        </w:rPr>
        <w:t>koen.geldof@stlucas.be</w:t>
      </w:r>
    </w:hyperlink>
    <w:r>
      <w:rPr>
        <w:i/>
        <w:sz w:val="20"/>
        <w:szCs w:val="20"/>
        <w:lang w:val="en-GB"/>
      </w:rPr>
      <w:t xml:space="preserve">) </w:t>
    </w:r>
  </w:p>
  <w:p>
    <w:pPr>
      <w:pStyle w:val="Normal"/>
      <w:ind w:left="539" w:hanging="0"/>
      <w:jc w:val="center"/>
      <w:rPr/>
    </w:pPr>
    <w:r>
      <w:rPr>
        <w:i/>
        <w:sz w:val="20"/>
        <w:szCs w:val="20"/>
        <w:lang w:val="en-GB"/>
      </w:rPr>
      <w:t>This applies to all studies, regardless of the sponsorship or funding</w:t>
    </w:r>
  </w:p>
  <w:p>
    <w:pPr>
      <w:pStyle w:val="Head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een.vanmeenen@stlucas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en.geldof@stlucas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1:00Z</dcterms:created>
  <dc:creator>Narcisse Opdecamp</dc:creator>
  <dc:description/>
  <cp:keywords/>
  <dc:language>en-US</dc:language>
  <cp:lastModifiedBy>Schneider Lieselot</cp:lastModifiedBy>
  <cp:lastPrinted>2006-11-27T07:48:00Z</cp:lastPrinted>
  <dcterms:modified xsi:type="dcterms:W3CDTF">2020-06-25T10:44:00Z</dcterms:modified>
  <cp:revision>13</cp:revision>
  <dc:subject/>
  <dc:title>Ontwerp van voorstel te bespreken tijdens volgende overlegvergadering van de Commissie Medische Ethiek UZ Leuven en Financiële</dc:title>
</cp:coreProperties>
</file>