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ind w:left="540" w:right="218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4pt" to="566.9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code/acro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Star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ned End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po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ontact Person Sponsor/CRO</w:t>
            </w:r>
          </w:p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el</w:t>
            </w:r>
          </w:p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80" w:after="0"/>
        <w:ind w:left="539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rFonts w:ascii="Arial" w:hAnsi="Arial" w:cs="Arial"/>
          <w:color w:val="FF0000"/>
          <w:sz w:val="22"/>
          <w:szCs w:val="22"/>
          <w:lang w:val="nl-NL"/>
        </w:rPr>
      </w:pPr>
      <w:r>
        <w:rPr>
          <w:rFonts w:cs="Arial" w:ascii="Arial" w:hAnsi="Arial"/>
          <w:color w:val="FF0000"/>
          <w:sz w:val="22"/>
          <w:szCs w:val="22"/>
          <w:lang w:val="nl-NL"/>
        </w:rPr>
        <w:t>The questions below can serve as a help for the preparation of their sevices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4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val Ethics Committe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2313183838"/>
            <w:bookmarkStart w:id="1" w:name="__Fieldmark__6_231318383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2313183838"/>
            <w:bookmarkStart w:id="3" w:name="__Fieldmark__7_231318383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2313183838"/>
            <w:bookmarkStart w:id="5" w:name="__Fieldmark__8_231318383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investigations will be carried out for this trial</w:t>
            </w:r>
            <w:r>
              <w:rPr>
                <w:rFonts w:cs="Arial" w:ascii="Arial" w:hAnsi="Arial"/>
                <w:color w:val="222222"/>
                <w:lang w:val="e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color w:val="22222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the study protocol imply investigations that are requested specifically for the purpose of the study and consequently can not be charged to the patient/RIZIV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9_2313183838"/>
            <w:bookmarkStart w:id="7" w:name="__Fieldmark__9_231318383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80" w:after="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0_2313183838"/>
            <w:bookmarkStart w:id="9" w:name="__Fieldmark__10_231318383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there specific forms to be completed by the pathologist ?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1_2313183838"/>
            <w:bookmarkStart w:id="11" w:name="__Fieldmark__11_231318383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, please add the forms to this request for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2_2313183838"/>
            <w:bookmarkStart w:id="13" w:name="__Fieldmark__12_231318383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the protocol require slides or blocks to be shipped to other hospitals/laboratories and/or is there a requirement to store them at the pathology department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80" w:after="0"/>
              <w:ind w:left="361" w:hanging="359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3_2313183838"/>
            <w:bookmarkStart w:id="15" w:name="__Fieldmark__13_231318383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, please add the requirements for sending/stor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4_2313183838"/>
            <w:bookmarkStart w:id="17" w:name="__Fieldmark__14_231318383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ipping addr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80" w:after="0"/>
              <w:ind w:left="361" w:hanging="359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details in case of special collection serv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80" w:after="0"/>
              <w:ind w:left="361" w:hanging="359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the protocol require that slides/blocks are requested from other hospitals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8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5_2313183838"/>
            <w:bookmarkStart w:id="19" w:name="__Fieldmark__15_231318383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2313183838"/>
            <w:bookmarkStart w:id="21" w:name="__Fieldmark__16_231318383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number of patients to be includ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ordinator Clinical Trial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&amp; Signatu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3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22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60" w:before="240" w:after="0"/>
      <w:ind w:left="360" w:right="218" w:hanging="0"/>
      <w:rPr/>
    </w:pPr>
    <w:r>
      <w:rPr>
        <w:i/>
        <w:sz w:val="18"/>
        <w:szCs w:val="18"/>
        <w:lang w:val="en-GB"/>
      </w:rPr>
      <w:t xml:space="preserve">For more information, please contact Dr Ignace Dalle 050 36 91 70 – </w:t>
    </w:r>
    <w:hyperlink r:id="rId1">
      <w:r>
        <w:rPr>
          <w:rStyle w:val="InternetLink"/>
          <w:i/>
          <w:sz w:val="18"/>
          <w:szCs w:val="18"/>
          <w:lang w:val="en-GB"/>
        </w:rPr>
        <w:t>ignace.dalle@stlucas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53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1620</wp:posOffset>
          </wp:positionV>
          <wp:extent cx="152400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ind w:left="539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400"/>
      <w:ind w:left="539" w:hanging="0"/>
      <w:jc w:val="center"/>
      <w:rPr>
        <w:lang w:val="en-GB" w:eastAsia="en-US"/>
      </w:rPr>
    </w:pPr>
    <w:r>
      <w:rPr>
        <w:rFonts w:cs="Arial" w:ascii="Arial" w:hAnsi="Arial"/>
        <w:b/>
        <w:sz w:val="28"/>
        <w:szCs w:val="28"/>
        <w:lang w:val="en-GB"/>
      </w:rPr>
      <w:t>Request Form Pathological Anatomy – Clinical</w:t>
    </w:r>
    <w:r>
      <w:rPr>
        <w:lang w:val="en-GB" w:eastAsia="en-US"/>
      </w:rPr>
      <w:t xml:space="preserve"> </w:t>
    </w:r>
    <w:r>
      <w:rPr>
        <w:rFonts w:cs="Arial" w:ascii="Arial" w:hAnsi="Arial"/>
        <w:b/>
        <w:sz w:val="28"/>
        <w:szCs w:val="28"/>
        <w:lang w:val="en-GB"/>
      </w:rPr>
      <w:t>Trial</w:t>
    </w:r>
  </w:p>
  <w:p>
    <w:pPr>
      <w:pStyle w:val="Normal"/>
      <w:spacing w:lineRule="exact" w:line="400"/>
      <w:ind w:left="539" w:hanging="0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Complete this form and send it to </w:t>
    </w:r>
    <w:r>
      <w:rPr>
        <w:i/>
        <w:sz w:val="18"/>
        <w:szCs w:val="18"/>
        <w:lang w:val="en-GB"/>
      </w:rPr>
      <w:t xml:space="preserve">Dr Ignace Dalle (050 36 91 70 – </w:t>
    </w:r>
    <w:hyperlink r:id="rId2">
      <w:r>
        <w:rPr>
          <w:rStyle w:val="InternetLink"/>
          <w:i/>
          <w:sz w:val="18"/>
          <w:szCs w:val="18"/>
          <w:lang w:val="en-GB"/>
        </w:rPr>
        <w:t>ignace.dalle@stlucas.be</w:t>
      </w:r>
    </w:hyperlink>
    <w:r>
      <w:rPr>
        <w:i/>
        <w:sz w:val="20"/>
        <w:szCs w:val="20"/>
        <w:lang w:val="en-GB"/>
      </w:rPr>
      <w:t xml:space="preserve">) </w:t>
    </w:r>
  </w:p>
  <w:p>
    <w:pPr>
      <w:pStyle w:val="Normal"/>
      <w:ind w:left="539" w:hanging="0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This applies to all studies, regardless the sponsorship or funding</w:t>
    </w:r>
  </w:p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ace.dalle@stlucas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nace.dalle@stluca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9:00Z</dcterms:created>
  <dc:creator>Narcisse Opdecamp</dc:creator>
  <dc:description/>
  <cp:keywords/>
  <dc:language>en-US</dc:language>
  <cp:lastModifiedBy>Schneider Lieselot</cp:lastModifiedBy>
  <cp:lastPrinted>2006-11-27T07:48:00Z</cp:lastPrinted>
  <dcterms:modified xsi:type="dcterms:W3CDTF">2019-05-16T12:49:00Z</dcterms:modified>
  <cp:revision>2</cp:revision>
  <dc:subject/>
  <dc:title>Ontwerp van voorstel te bespreken tijdens volgende overlegvergadering van de Commissie Medische Ethiek UZ Leuven en Financiële</dc:title>
</cp:coreProperties>
</file>